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900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463-6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елезнева Эдуарда Викторо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01 апреля 2025 года Селезнев Э.В., проживающий по адресу: </w:t>
      </w:r>
      <w:r>
        <w:rPr>
          <w:rStyle w:val="CatUserDefinedgrp3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1500 рублей, назначенный постановлением № 18810586250115027747 от 15.01.2025, вступившим в законную силу 29.01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Селезнев Э.В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Селезнева Э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86ХМ 675347 от 30.04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ЦАФАП в ОДД ГИБДД УМВД России по ХМАО-Югре № 18810586250115027747 от 15.01.2025, согласно которому Селезнев Э.В. признан виновным в совершении административного правонарушения, предусмотренного ч. 1 ст. 12.12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29.01.2025. Копия постановления Селезневу Э.В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18810586250115027747 от 15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елезнева Э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Селезнев Э.В. в срок, предусмотренный ч. 1 ст.32.2 КоАП РФ, то есть до 01.04.2025 года, не уплатил административный штраф, назначенный постановлением от 15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Селезнева Э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елезнева Э.В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елезнева Эдуарда Викто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900252014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90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